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ĐOÀN CƠ S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ơ quan Đại học Quốc gia Hà Nộ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Khoa học Tự Nhiê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Công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Khoa học Xã hội &amp; Nhân Vă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 Ngoại Ng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Kinh t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ư</w:t>
            </w:r>
            <w:r>
              <w:rPr>
                <w:sz w:val="28"/>
                <w:szCs w:val="28"/>
              </w:rPr>
              <w:t>ờng Đại học Giáo dụ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Công nghệ Thông 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Việt Nam học &amp; Khoa học phát triể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Viện Vi sinh vật &amp; Công nghệ Sinh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n Đảm bảo chất lượng giáo dục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Sau đại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Luậ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Quốc T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Quản trị Kinh doa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hông tin Thư vi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át triển Hệ thố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Đào tạo Bồi dưỡng Giảng viên Lý luận Chính tr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Giáo dục Quốc phòng – An n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Nghiên cứu về Phụ n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ỗ trợ Sinh viê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Nghiên cứu Tài nguyên và Môi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Trung tâm Đào tạo và phát triển đô thị đại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Công nghệ Đào tạo và hệ thống việc là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in ĐHQGH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xuất bản ĐHQGH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Giáo dục Thể chất – Thể tha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Ứng dụng công nghệ thông 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Quốc tế nghiên cứu biến đổi toàn cầ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Khoa Y Dượ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Nghiên cứu Biển và Đả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3:00Z</dcterms:created>
  <dc:creator>User</dc:creator>
  <dc:description/>
  <cp:keywords/>
  <dc:language>en-US</dc:language>
  <cp:lastModifiedBy>Admin</cp:lastModifiedBy>
  <cp:lastPrinted>2012-05-17T13:12:00Z</cp:lastPrinted>
  <dcterms:modified xsi:type="dcterms:W3CDTF">2012-05-17T06:14:00Z</dcterms:modified>
  <cp:revision>11</cp:revision>
  <dc:subject/>
  <dc:title>DANH SÁCH CÁC CÔNG ĐOÀN CƠ SỞ</dc:title>
</cp:coreProperties>
</file>